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544-93</w:t>
      </w:r>
    </w:p>
    <w:p>
      <w:pPr>
        <w:pStyle w:val="Normal"/>
        <w:rPr/>
      </w:pPr>
      <w:r>
        <w:rPr/>
        <w:t>дело № 05-0545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1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Урсалиева Данияра Саби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7.05.2025 00:01 по адресу: *, Урсали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1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Урсалиева Данияра Саби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2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Style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